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Приложение 1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         .02.2024 г №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от 22.12.2023г № 138       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«Кунья»  на 2024 год и на плановый период 2025 и 2026 годов»</w:t>
      </w: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риложение 1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22.12.2024г № 138        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муниципального образования                                                                     «Кунья» на 2024 год и на плановый период 2025 и 2026 годов»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я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562,61149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объектов вод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 809,51149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13:00Z</dcterms:created>
  <dc:creator>SASH</dc:creator>
  <dc:description/>
  <cp:keywords/>
  <dc:language>en-US</dc:language>
  <cp:lastModifiedBy>Пользователь</cp:lastModifiedBy>
  <cp:lastPrinted>2024-02-01T10:02:00Z</cp:lastPrinted>
  <dcterms:modified xsi:type="dcterms:W3CDTF">2024-02-28T15:02:00Z</dcterms:modified>
  <cp:revision>96</cp:revision>
  <dc:subject/>
  <dc:title/>
</cp:coreProperties>
</file>