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13765" cy="111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КУНЬЯ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3 года №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ун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АДМИНИСТРАЦИИ ГОРОДСКОГО ПОСЕЛЕНИЯ «КУНЬЯ» С ОРГАНИЗАЦИЯМИ ДОБРОВОЛЬЧЕСКОЙ (ВОЛОНТЕРСКОЙ) ДЕЯТЕЛЬНОСТИ, ДОБРОВОЛЬЧЕСКИМИ (ВОЛОНТЕРСКИМИ) ОРГАНИЗАЦ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ь общих принципах организации местного самоуправления в Российской Федерации, частью 4 статьи 17.3 Федерального закона от 11.08.1995 г. № 135 – ФЗ «О благотворительной деятельности и добровольчестве (волонтерстве)» (далее – Федеральный закон № 135 – ФЗ), Постановлением Правительства Российской Федерации от 28.11.2018 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а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руководствуясь Уставом муниципального образования «Кунья», Администрация городского поселения «Кунь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</w:rPr>
        <w:t>взаимодействия Администрации городского поселения «Кунья» с организация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путем размещения в Администрации городского поселения «Кунья», (рабочий поселок Кунья, улица Дзержинского, дом 5),  на официальном сайте Администрации городского поселения «Кунья» в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город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«Кунья»</w:t>
        <w:tab/>
        <w:tab/>
        <w:tab/>
        <w:tab/>
        <w:tab/>
        <w:tab/>
        <w:t>Н.С.Перевощи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рно: главный специалист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ородского поселения «Кунья»</w:t>
        <w:tab/>
        <w:tab/>
        <w:tab/>
        <w:tab/>
        <w:tab/>
        <w:t>Ю.В.Шумилова 17.01.2023г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Кунья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1.2023 г. № 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Администрации городского поселения «Кунь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городского поселения «Кунья» (далее — Администрация городского поселения)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ческая (волонтерская) деятельность осуществляется в целях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й поддержки и защиты гражда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2" name="Pictur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укреплению престижа и роли семьи в обществ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защите материнства, детства и отцовств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окружающей среды и защиты животны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обровольческой (волонтерской) деятель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я в деятельности по профилактике безнадзорности и правонарушений несовершеннолетни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развитию научно-технического, художественного творчества детей и молодеж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патриотическому, духовно-нравственному воспитанию детей и молодеж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деятельности по производству и (или) распространению социальной реклам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я профилактике социально опасных форм поведения гражда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должно содержать следующую информацию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 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4 образования и профессиональных навыков добровольцев (волонтеров), наличия опыта соответствующей деятельности</w:t>
        <w:tab/>
        <w:t>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дминистрация городского поселения по результатам рассмотрения предложения в срок, не превышающий 10 рабочих дней со дня его поступления, принимают одно из следующих решений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едложения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дминистрация городского посел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лучае принятия предложения Администрация городского посе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органа местного самоуправ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заимодействие Администрации городского поселения с организатором добровольческой деятельности, добровольческой организацией осуществляется на основании соглашения о взаимодействии (далее соглашение), за исключением случаев, определенных сторон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Соглашение заключается в случае принятия Администрацией городского поселения, учреждением решения об одобрении предложения с организатором добровольческой деятельности, добровольческой организаци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Picture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для оперативного решения вопросов, возникающих при взаимодейств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предоставления органом местного самоуправления, учреждением мер поддержки, предусмотренных Федеральным законом № 135-ФЗ, помещений и необходимого оборудов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заключения соглашения с Администрацией городского посел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type w:val="nextPage"/>
      <w:pgSz w:w="12720" w:h="16500"/>
      <w:pgMar w:left="1134" w:right="1134" w:gutter="0" w:header="0" w:top="851" w:footer="0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30"/>
      <w:ind w:left="5265" w:right="1005" w:firstLine="72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8:00Z</dcterms:created>
  <dc:creator>NAPS2</dc:creator>
  <dc:description/>
  <cp:keywords/>
  <dc:language>en-US</dc:language>
  <cp:lastModifiedBy>User</cp:lastModifiedBy>
  <cp:lastPrinted>2023-01-17T14:13:00Z</cp:lastPrinted>
  <dcterms:modified xsi:type="dcterms:W3CDTF">2023-01-17T11:16:00Z</dcterms:modified>
  <cp:revision>15</cp:revision>
  <dc:subject>Отсканированное изображение</dc:subject>
  <dc:title>Отсканированное изображение</dc:title>
</cp:coreProperties>
</file>