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КУНЬ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22 декабря 2023 года  № 140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п Кунья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(Принято на  27-ой очередной  сесс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рания  депутатов четвё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О ПЕРЕДАЧЕ АДМИНИСТРАЦИЕЙ ГОРОДСКОГО ПОСЕЛЕНИЯ «КУНЬЯ» ЧАСТИ ПОЛНОМОЧИЙ ПО РЕШЕНИЮ ВОПРОС МЕСТНОГО ЗНАЧЕНИЯ АДМИНИСТРАЦИИ КУНЬИНСКОГО РАЙО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нья», решением Собрания депутатов городского поселения «Кунья» от 12.08.2014 года  № 93  «Об утверждении Порядка заключения соглашения между Администрацией городского поселения «Кунья» и Администрацией района, о передаче осуществления части полномочий по решению вопросов местного значения» ,Собрание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Администрацией городского поселения «Кунья» части полномочий по решению вопросов местного значения Администрации Куньинского района  (текст Соглашения прилаг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 в Администрацию Куньинского района, Администрацию городского поселения «Кунья» и в Собрание депутатов Куньин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в Администрации городского поселения «Кунья», разместить на официальном сайте Администрации городского поселения «Кунья» в сети Интернет по адресу: кунья.рф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ающие с 01.01.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унья»</w:t>
        <w:tab/>
        <w:tab/>
        <w:tab/>
        <w:tab/>
        <w:t>В.Н.Закревский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главный специалист Администрац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городского поселения «Кунья»</w:t>
        <w:tab/>
        <w:tab/>
        <w:tab/>
        <w:tab/>
        <w:tab/>
        <w:t>Ю.В.Шумилова 22.12.2023г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2EAE446A4EE169A9299D434BA03FBA773013EEB7647ED12B30B24F5iEo2H" TargetMode="External"/><Relationship Id="rId4" Type="http://schemas.openxmlformats.org/officeDocument/2006/relationships/hyperlink" Target="consultantplus://offline/ref=87A2EAE446A4EE169A9299D434BA03FBA7730131E97047ED12B30B24F5iEo2H" TargetMode="External"/><Relationship Id="rId5" Type="http://schemas.openxmlformats.org/officeDocument/2006/relationships/hyperlink" Target="consultantplus://offline/ref=87A2EAE446A4EE169A9287D922D65CF4A57E5B3AEA754EBA47E00D73AAB2F82632i6o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7:00Z</dcterms:created>
  <dc:creator>1</dc:creator>
  <dc:description/>
  <cp:keywords/>
  <dc:language>en-US</dc:language>
  <cp:lastModifiedBy>User</cp:lastModifiedBy>
  <cp:lastPrinted>2024-01-17T10:36:00Z</cp:lastPrinted>
  <dcterms:modified xsi:type="dcterms:W3CDTF">2024-01-17T07:37:00Z</dcterms:modified>
  <cp:revision>16</cp:revision>
  <dc:subject/>
  <dc:title>ПРОЕКТ</dc:title>
</cp:coreProperties>
</file>