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УНЬ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ля 2024 года № 6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п.Кунь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УНЬЯ»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5 статьи 264.2 Бюджетного кодекса Российской Федерации от 31.07.1998г № 145- ФЗ, с пунктом 4.13 статьи 4 Положения о бюджетном процессе в муниципальном образовании «Кунья», утвержденного решением Собрания депутатов городского поселения «Кунья» от </w:t>
      </w:r>
      <w:r>
        <w:rPr>
          <w:sz w:val="28"/>
        </w:rPr>
        <w:t>30.10.2017г № 107</w:t>
      </w:r>
      <w:r>
        <w:rPr>
          <w:sz w:val="28"/>
          <w:szCs w:val="28"/>
        </w:rPr>
        <w:t xml:space="preserve">, с изменениями от 10.10.2018г № 141, 28.05.2021г № 45, 23.12.2021г № 60, 15.04.2022г № 79, 14.07.2023г № 116, Уставом муниципального образования «Кунья», Администрация городского поселения «Кунь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я»  за  1 полугодие 2024 года по доходам в сумме 3 625,07477 тыс. рублей, по расходам в сумме 3 219,09525 тыс. рублей с превышением доходов над расходами в сумме 405,97952 тыс.руб. в соответствии с бюджетной классификацией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доходам  бюджета муниципального образования «Кунья» за  1 полугодие 2024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я» за 1 полугодие 2024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я» по разделам, подразделам, целевым статьям и видам  расходов  за   1 полугодие 2024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городского поселения «Кунья» группам видов расходов классификации расходов бюджета муниципального образования «Кунья» на 2024 год за 1 полугодие 2024 года согласно приложению 4 к настоящему постановлению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 источникам внутреннего финансирования дефицита бюджета муниципального образования «Кунья» за 1 полугодие 2024 года согласно приложению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(обнародовать) настоящее решение путем размещения в Администрации городского поселения «Кунья», в сети Интернет на официальном сайте Администрации городского поселения «Кун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Кунья»</w:t>
        <w:tab/>
        <w:tab/>
        <w:t xml:space="preserve">                                   Н.С.Перево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: главный специалист Администрации</w:t>
      </w:r>
    </w:p>
    <w:p>
      <w:pPr>
        <w:pStyle w:val="Normal"/>
        <w:rPr/>
      </w:pPr>
      <w:r>
        <w:rPr/>
        <w:t>городского поселения «Кунья»</w:t>
        <w:tab/>
        <w:tab/>
        <w:tab/>
        <w:tab/>
        <w:tab/>
        <w:t>Ю.В.Шумилова 15.07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User</cp:lastModifiedBy>
  <cp:lastPrinted>2024-07-15T09:53:00Z</cp:lastPrinted>
  <dcterms:modified xsi:type="dcterms:W3CDTF">2024-07-15T06:54:00Z</dcterms:modified>
  <cp:revision>112</cp:revision>
  <dc:subject/>
  <dc:title/>
</cp:coreProperties>
</file>