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18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КУНЬЯ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 мая 2024 года № 3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п.Кунь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МУНИЦИПАЛЬНОГО ОБРАЗОВАНИЯ «КУНЬЯ» ЗА 1 КВАРТАЛ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 от 31.07.1998г № 145- ФЗ, с пунктом 4.13 статьи 4 Положения о бюджетном процессе в муниципальном образовании «Кунья», утвержденного решением Собрания депутатов городского поселения «Кунья» от </w:t>
      </w:r>
      <w:r>
        <w:rPr>
          <w:sz w:val="28"/>
        </w:rPr>
        <w:t>30.10.2017г № 107</w:t>
      </w:r>
      <w:r>
        <w:rPr>
          <w:sz w:val="28"/>
          <w:szCs w:val="28"/>
        </w:rPr>
        <w:t xml:space="preserve">, с изменениями от 10.10.2018г № 141, 28.05.2021г № 45, 23.12.2021г № 60, 15.04.2022г № 79, 14.07.2023г № 116, Уставом муниципального образования «Кунья», Администрация городского поселения «Кунья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Кунья» за 1 квартал 2024 года по доходам в сумме 1 563,92486 тыс. рублей, по расходам в сумме 1 176,88699 тыс. рублей с превышением доходов над расходами в сумме 387,03787 тыс.руб. в соответствии с бюджетной классификацией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доходам бюджета муниципального образования «Кунья» за 1 квартал 2024 года согласно приложению 1 к настоящему постановл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бюджета муниципального образования «Кунья» за 1 квартал 2024 года согласно приложению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бюджета муниципального образования «Кунья» по разделам, подразделам, целевым статьям и видам расходов за 1 квартал 2024 года согласно приложению 3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, непрограммным направлениям деятельности городского поселения «Кунья» группам видов расходов классификации расходов бюджета муниципального образования «Кунья» на 2024 год за 1 квартал 2024 года согласно приложению 4 к настоящему постановлению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бюджета муниципального образования «Кунья» за 1 квартал 2024 года согласно приложению 5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Пламя» и разместить на официальном сайте Администрации городского поселения «Кунья» в сети «Интернет» </w:t>
      </w:r>
      <w:r>
        <w:rPr>
          <w:color w:val="272727"/>
          <w:sz w:val="28"/>
          <w:szCs w:val="28"/>
          <w:shd w:fill="FFFFFF" w:val="clear"/>
        </w:rPr>
        <w:t>по адресу: https://kunya-pos-r58.gosweb.gosuslugi.ru 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Кунья»</w:t>
        <w:tab/>
        <w:tab/>
        <w:tab/>
        <w:tab/>
        <w:t>Н.С.Перево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6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7:00Z</dcterms:created>
  <dc:creator>user</dc:creator>
  <dc:description/>
  <cp:keywords/>
  <dc:language>en-US</dc:language>
  <cp:lastModifiedBy>User</cp:lastModifiedBy>
  <cp:lastPrinted>2024-05-16T12:29:00Z</cp:lastPrinted>
  <dcterms:modified xsi:type="dcterms:W3CDTF">2024-05-16T09:36:00Z</dcterms:modified>
  <cp:revision>110</cp:revision>
  <dc:subject/>
  <dc:title/>
</cp:coreProperties>
</file>