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  <w:lang w:val="en-US" w:eastAsia="en-US"/>
        </w:rPr>
        <w:drawing>
          <wp:inline distT="0" distB="0" distL="0" distR="0">
            <wp:extent cx="6477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ГОРОДСКОГО ПОСЕЛЕНИЯ «КУНЬЯ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5 января 2025 года  № 18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(Принято на 35-ой  очередной сессии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брания  депутатов четвертого  созыва)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гт. Кунья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РЕШЕНИЕ СОБРАНИЯ ДЕПУТОВ ГОРОДСКОГО ПОСЕЛЕНИЯ «КУНЬЯ» ОТ 23.12 2024 ГОДА № 179 «О БЮДЖЕТЕ МУНИЦИПАЛЬНОГО ОБРАЗОВАНИЯ «КУНЬЯ» НА 2025 ГОД  ПЛАНОВЫЙ ПЕРИОД 2026 И 2027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В соответствии с Бюджетным кодексом Российской Федерации от 31.07.1998г № 145 - ФЗ, с Федеральным законом от 06.10.2003г № 131 – ФЗ «Об общих принципах организации местного самоуправления в Российской Федерации», Законом Псковской области «Об областном бюджете на 2025 год и на плановый период 2026 и 2027 годов» от 24.12.2024г № 2570 - ОЗ, Уставом муниципального образования «Кунья», Положением о бюджетном процессе в муниципальном образовании «Кунья», утвержденным решением Собрания депутатов городского поселения «Кунья» от 30.10.2017г № 107, с изменениями от 10.10.2018г № 141, 28.05.2021г № 45, 23.12.2021г № 60, 15.04.2022г № 79, 14.07.2023г № 116  Собрание депутатов городского «Кунья» </w:t>
      </w:r>
      <w:r>
        <w:rPr>
          <w:b/>
          <w:sz w:val="28"/>
          <w:lang w:val="ru-RU"/>
        </w:rPr>
        <w:t xml:space="preserve">РЕШИЛО: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Внести в Решение от 23.12.2024г № 179 «О бюджете муниципального образования «Кунья» на 2025 год и на плановый период 2026 и 2027 годов» </w:t>
      </w:r>
      <w:r>
        <w:rPr>
          <w:sz w:val="28"/>
          <w:lang w:val="ru-RU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1.1. В пункте 1 «Утвердить основные характеристики бюджета муниципального образования «Кунья»  на 2025 год»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подпункте 1.1: цифры «9 031,584» оставить без изменений,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подпункте 1.2: цифры «9 226,39811» оставить без изменений»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подпункте 1.3: цифры «194,81411» оставить без изменений»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2. Пункт 7 «Иные межбюджетные трансферты», дополнить подпунктами 7.3, 7.4, 7.5 следующего содержани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«7.3. Утвердить и</w:t>
      </w:r>
      <w:r>
        <w:rPr>
          <w:color w:val="000000"/>
          <w:sz w:val="28"/>
          <w:szCs w:val="28"/>
          <w:lang w:val="ru-RU" w:eastAsia="ru-RU"/>
        </w:rPr>
        <w:t xml:space="preserve">ные межбюджетные трансферты на  софинансирование субсидии на подготовку проектов межевания земельных участков и на проведение кадастровых работ за счет средств бюджетов поселений, </w:t>
      </w:r>
      <w:r>
        <w:rPr>
          <w:sz w:val="28"/>
          <w:szCs w:val="28"/>
          <w:lang w:val="ru-RU"/>
        </w:rPr>
        <w:t>выделяемые из бюджета муниципального образования «Кунья» бюджету муниципального образования «Куньинский район» на 2025 год в сумме 9,86644 тыс. рублей, согласно приложению 4 к настоящему Решению»,</w:t>
      </w:r>
      <w:r>
        <w:rPr>
          <w:sz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«7.4. Утвердить и</w:t>
      </w:r>
      <w:r>
        <w:rPr>
          <w:color w:val="000000"/>
          <w:sz w:val="28"/>
          <w:szCs w:val="28"/>
          <w:lang w:val="ru-RU" w:eastAsia="ru-RU"/>
        </w:rPr>
        <w:t xml:space="preserve">ные межбюджетные трансферты на софинансирование субсидии на проведение комплексных кадастровых работ за счет средств бюджетов поселений, </w:t>
      </w:r>
      <w:r>
        <w:rPr>
          <w:sz w:val="28"/>
          <w:szCs w:val="28"/>
          <w:lang w:val="ru-RU"/>
        </w:rPr>
        <w:t xml:space="preserve">выделяемые из бюджета муниципального образования «Кунья» бюджету муниципального образования «Куньинский район» на 2025 год в сумме 88,88889 тыс. рублей, согласно приложению 4 к настоящему Решению»,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«7.5. Утвердить и</w:t>
      </w:r>
      <w:r>
        <w:rPr>
          <w:color w:val="000000"/>
          <w:sz w:val="28"/>
          <w:szCs w:val="28"/>
          <w:lang w:val="ru-RU" w:eastAsia="ru-RU"/>
        </w:rPr>
        <w:t xml:space="preserve">ные межбюджетные трансферты на софинансирование расходов на обеспечение комплексного развития сельских территорий, </w:t>
      </w:r>
      <w:r>
        <w:rPr>
          <w:sz w:val="28"/>
          <w:szCs w:val="28"/>
          <w:lang w:val="ru-RU"/>
        </w:rPr>
        <w:t xml:space="preserve">выделяемые из бюджета муниципального образования «Кунья» бюджету муниципального образования «Куньинский район» на 2025 год в сумме 1 185,08886 тыс. рублей, согласно приложению 4 к настоящему Решению»;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3. Приложение 4 «Ведомственная структура расходов бюджета муниципального образования «Кунья» на 2025 год» изложить в новой редакции согласно приложения 1 к настоящему Решению</w:t>
      </w:r>
      <w:r>
        <w:rPr>
          <w:sz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1.4. </w:t>
      </w:r>
      <w:r>
        <w:rPr>
          <w:sz w:val="28"/>
          <w:szCs w:val="28"/>
          <w:lang w:val="ru-RU"/>
        </w:rPr>
        <w:t>Приложение 6 «Распределение бюджетных ассигнований муниципального образования «Кунья» на 2025 год по разделам, подразделам, целевым статьям расходов, видам расходов» изложить в новой редакции согласно приложения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5. Приложение 8 «Распределение бюджетных ассигнований по целевым статьям (муниципальным программам, непрограммным направлениям деятельности городского поселения «Кунья») группам видов расходов классификации расходов бюджета муниципального образования «Кунья» на 2025 год» изложить в новой редакции согласно приложения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6. Приложение 11 «</w:t>
      </w:r>
      <w:r>
        <w:rPr>
          <w:color w:val="000000"/>
          <w:sz w:val="28"/>
          <w:szCs w:val="28"/>
          <w:lang w:val="ru-RU" w:eastAsia="ru-RU"/>
        </w:rPr>
        <w:t xml:space="preserve">Иные межбюджетные трансферты, выделяемые из бюджета муниципального образования «Кунья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5 год» </w:t>
      </w:r>
      <w:r>
        <w:rPr>
          <w:sz w:val="28"/>
          <w:szCs w:val="28"/>
          <w:lang w:val="ru-RU"/>
        </w:rPr>
        <w:t>изложить в новой редакции согласно приложения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Настоящее Решение разместить на официальном сайте Администрации городского поселения «Кунья» в сети «Интернет» по адресу: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kunya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po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58.</w:t>
      </w:r>
      <w:r>
        <w:rPr>
          <w:sz w:val="28"/>
          <w:szCs w:val="28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color w:val="000000"/>
          <w:sz w:val="28"/>
          <w:szCs w:val="28"/>
          <w:lang w:val="ru-RU" w:eastAsia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Глава городского поселения «Кунья»                   В.Н.Закревский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к решению Собрания депутатов от  15 .01. 2025 г № 183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"О внесении изменений в решение от 23.12.2024г № 179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"О бюджете муниципального образования "Кунья" на 2025 год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и на плановый период 2026 и 2027 годов"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к решению Собрания депутатов от 23.12.2024 г № 179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"О бюджете муниципального образования "Кунья" на 2025 год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и на плановый период 2025 и 2026 годов"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Ведомственная структура расходов бюджета муниципального образования "Кунья" на 2025 год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46"/>
        <w:gridCol w:w="445"/>
        <w:gridCol w:w="523"/>
        <w:gridCol w:w="1130"/>
        <w:gridCol w:w="543"/>
        <w:gridCol w:w="1259"/>
        <w:gridCol w:w="1259"/>
        <w:gridCol w:w="1333"/>
        <w:gridCol w:w="1276"/>
      </w:tblGrid>
      <w:tr>
        <w:trPr>
          <w:trHeight w:val="312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 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вопросам местного знач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ереданным государственным полномоч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ача из поселений в район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43,47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6,677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80000</w:t>
            </w:r>
          </w:p>
        </w:tc>
      </w:tr>
      <w:tr>
        <w:trPr>
          <w:trHeight w:val="229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5,6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5,67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я" на 2023 - 2027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5,6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5,67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8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5,6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5,67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5,6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5,67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5,6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5,67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98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96,6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6,6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8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</w:tr>
      <w:tr>
        <w:trPr>
          <w:trHeight w:val="130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«Содействие экономическому развитию и инвестиционной привлекательности муниципального образования «Кунь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 «Повышение инвестиционной привлекательности муниципального образования «Кунья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</w:t>
              <w:br/>
              <w:t>«Повышение инвестиционной привлекательности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вестиционной привлека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20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20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</w:t>
              <w:br/>
              <w:t xml:space="preserve"> «Развитие и поддержка малого и среднего предпринимательства» муниципального образования «Кунья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</w:t>
              <w:br/>
              <w:t xml:space="preserve"> « Развитие и поддержка малого и среднего предпринимательств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поддержка малого и среднего предприниматель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204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204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,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,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я" на 2023 - 2027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я" на 2023 - 2027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мер безопасности эксплуатации гидротехнических сооруж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систем и установок АПС и СОУ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3,126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337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9,75533</w:t>
            </w:r>
          </w:p>
        </w:tc>
      </w:tr>
      <w:tr>
        <w:trPr>
          <w:trHeight w:val="33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я" на 2023 - 2027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37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337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65" w:hRule="atLeast"/>
        </w:trPr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я" на 2023 - 2027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7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7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2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7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7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7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7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квидация очагов сорного растения борщевик Сосновск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7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7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96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7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7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1</w:t>
            </w:r>
          </w:p>
        </w:tc>
      </w:tr>
      <w:tr>
        <w:trPr>
          <w:trHeight w:val="1381" w:hRule="atLeast"/>
        </w:trPr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я" на 2023 - 2027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</w:t>
            </w:r>
          </w:p>
        </w:tc>
      </w:tr>
      <w:tr>
        <w:trPr>
          <w:trHeight w:val="138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</w:t>
            </w:r>
          </w:p>
        </w:tc>
      </w:tr>
      <w:tr>
        <w:trPr>
          <w:trHeight w:val="22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</w:t>
            </w:r>
          </w:p>
        </w:tc>
      </w:tr>
      <w:tr>
        <w:trPr>
          <w:trHeight w:val="3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</w:t>
            </w:r>
          </w:p>
        </w:tc>
      </w:tr>
      <w:tr>
        <w:trPr>
          <w:trHeight w:val="57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755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75533</w:t>
            </w:r>
          </w:p>
        </w:tc>
      </w:tr>
      <w:tr>
        <w:trPr>
          <w:trHeight w:val="1123" w:hRule="atLeast"/>
        </w:trPr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"Кунья" на 2023 - 2027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8,755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5533</w:t>
            </w:r>
          </w:p>
        </w:tc>
      </w:tr>
      <w:tr>
        <w:trPr>
          <w:trHeight w:val="184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55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5533</w:t>
            </w:r>
          </w:p>
        </w:tc>
      </w:tr>
      <w:tr>
        <w:trPr>
          <w:trHeight w:val="1104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55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5533</w:t>
            </w:r>
          </w:p>
        </w:tc>
      </w:tr>
      <w:tr>
        <w:trPr>
          <w:trHeight w:val="147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 софинансирование субсидии на подготовку проектов межевания земельных участков и на проведение кадастровых работ за счет средств бюджетов посел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806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66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6644</w:t>
            </w:r>
          </w:p>
        </w:tc>
      </w:tr>
      <w:tr>
        <w:trPr>
          <w:trHeight w:val="886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софинансирование субсидии на проведение комплексных кадастровых работ за счет средств бюджетов посел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806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8,888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8889</w:t>
            </w:r>
          </w:p>
        </w:tc>
      </w:tr>
      <w:tr>
        <w:trPr>
          <w:trHeight w:val="57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0,2446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5,1558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5,08886</w:t>
            </w:r>
          </w:p>
        </w:tc>
      </w:tr>
      <w:tr>
        <w:trPr>
          <w:trHeight w:val="28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я" на 2023 - 2027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7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Реконструкция объектов водоснабжения, в т.ч. общественные колодц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8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держание объектов водоснабжения (общественные колодцы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8 2024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8 2024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расходов на содержание объектов водоснабж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8 8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5,2446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0,1558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5,08886</w:t>
            </w:r>
          </w:p>
        </w:tc>
      </w:tr>
      <w:tr>
        <w:trPr>
          <w:trHeight w:val="1331" w:hRule="atLeast"/>
        </w:trPr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я" на 2023 - 2027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,333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,1558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,08886</w:t>
            </w:r>
          </w:p>
        </w:tc>
      </w:tr>
      <w:tr>
        <w:trPr>
          <w:trHeight w:val="15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,333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,1558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,08886</w:t>
            </w:r>
          </w:p>
        </w:tc>
      </w:tr>
      <w:tr>
        <w:trPr>
          <w:trHeight w:val="9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служивание уличного освещ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,155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13,1558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,155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,1558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155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1558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155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1558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саженцев для озеленения территории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держание и ремонт братских захорон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держание и благоустройство братских захоронений и памятников истори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8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на проведение ремонта (реконструкции), 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субсидии на проведение ремонта (реконструкции), 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8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Участие в организации деятельности по накоплению (в том числе раздельному накоплению) и транспортированию твердых коммунальных отходов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сбору и вывозу твердых бытовых отходов, уборке несанкционированных свало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роприятия по благоустройству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мест для отдыха детей и молод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,088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,08886</w:t>
            </w:r>
          </w:p>
        </w:tc>
      </w:tr>
      <w:tr>
        <w:trPr>
          <w:trHeight w:val="6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народной программ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,088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,08886</w:t>
            </w:r>
          </w:p>
        </w:tc>
      </w:tr>
      <w:tr>
        <w:trPr>
          <w:trHeight w:val="690" w:hRule="atLeast"/>
        </w:trPr>
        <w:tc>
          <w:tcPr>
            <w:tcW w:w="30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ил и уборка опасных деревьев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софинансирование расходов на обеспечение комплексного развития сельских территор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L57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,088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,08886</w:t>
            </w:r>
          </w:p>
        </w:tc>
      </w:tr>
      <w:tr>
        <w:trPr>
          <w:trHeight w:val="39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я" на 2023 - 2027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Обеспечение деятельности районного культурного центра на территории городского поселения "Кунь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2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2 805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я" на 2023 - 2027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лата к пенсии муниципальным служащим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я" на 2023 - 2027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аздничных мероприят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20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7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20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я" на 2023 - 2027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26,398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64,1699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,5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1,6441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к решению Собрания депутатов от 15.01.2025 г № 183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"О внесении изменений в решение от 23.12.2024г № 179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"О бюджете муниципального образования "Кунья" на 2025 год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и на плановый период 2026 и 2027 годов"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к решению Собрания депутатов от 23.12.2024 г № 179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"О бюджете муниципального образования "Кунья" на 2025 год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ru-RU" w:eastAsia="ru-RU"/>
        </w:rPr>
        <w:t>и на плановый период 2026 и 2027 годов"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Распределение бюджетных ассигнований  муниципального образования  "Кунья" на 2025 год по разделам, подразделам, целевым статьям расходов, видам расходов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1133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579"/>
        <w:gridCol w:w="633"/>
        <w:gridCol w:w="1287"/>
        <w:gridCol w:w="790"/>
        <w:gridCol w:w="1167"/>
        <w:gridCol w:w="1167"/>
        <w:gridCol w:w="1335"/>
        <w:gridCol w:w="1273"/>
      </w:tblGrid>
      <w:tr>
        <w:trPr>
          <w:trHeight w:val="312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53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вопросам местного знач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ереданным государственным полномочия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ача из поселений в район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43,4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6,67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8</w:t>
            </w:r>
          </w:p>
        </w:tc>
      </w:tr>
      <w:tr>
        <w:trPr>
          <w:trHeight w:val="229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5,6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5,67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я" на 2023 - 2027 годы"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5,6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5,67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5,6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5,67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5,6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5,67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5,6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5,67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96,6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6,6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8</w:t>
            </w:r>
          </w:p>
        </w:tc>
      </w:tr>
      <w:tr>
        <w:trPr>
          <w:trHeight w:val="45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</w:tr>
      <w:tr>
        <w:trPr>
          <w:trHeight w:val="12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«Содействие экономическому развитию и инвестиционной привлекательности муниципального образования «Кунья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 «Повышение инвестиционной привлекательности муниципального образования «Кунья»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</w:t>
              <w:br/>
              <w:t>«Повышение инвестиционной привлекательности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вестиционной привлекатель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20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20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</w:t>
              <w:br/>
              <w:t xml:space="preserve"> «Развитие и поддержка малого и среднего предпринимательства» муниципального образования «Кунья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</w:t>
              <w:br/>
              <w:t xml:space="preserve"> « Развитие и поддержка малого и среднего предпринимательства"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поддержка малого и среднего предприниматель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20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2 01 20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,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,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,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,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я" на 2023 - 2027 годы"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я" на 2023 - 2027 годы"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мер безопасности эксплуатации гидротехнических сооруж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систем и установок АПС и СОУЭ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3,126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337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0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9,75533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я" на 2023 - 2027 годы"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37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337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0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я" на 2023 - 2027 годы"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7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7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7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7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7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7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квидация очагов сорного растения борщевик Сосновског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7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7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7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7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1</w:t>
            </w:r>
          </w:p>
        </w:tc>
      </w:tr>
      <w:tr>
        <w:trPr>
          <w:trHeight w:val="1398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я" на 2023 - 2027 годы"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</w:t>
            </w:r>
          </w:p>
        </w:tc>
      </w:tr>
      <w:tr>
        <w:trPr>
          <w:trHeight w:val="150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</w:t>
            </w:r>
          </w:p>
        </w:tc>
      </w:tr>
      <w:tr>
        <w:trPr>
          <w:trHeight w:val="186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</w:t>
            </w:r>
          </w:p>
        </w:tc>
      </w:tr>
      <w:tr>
        <w:trPr>
          <w:trHeight w:val="2891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</w:t>
            </w:r>
          </w:p>
        </w:tc>
      </w:tr>
      <w:tr>
        <w:trPr>
          <w:trHeight w:val="6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55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5533</w:t>
            </w:r>
          </w:p>
        </w:tc>
      </w:tr>
      <w:tr>
        <w:trPr>
          <w:trHeight w:val="1338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"Кунья" на 2023 - 2027 годы"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55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5533</w:t>
            </w:r>
          </w:p>
        </w:tc>
      </w:tr>
      <w:tr>
        <w:trPr>
          <w:trHeight w:val="15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55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5533</w:t>
            </w:r>
          </w:p>
        </w:tc>
      </w:tr>
      <w:tr>
        <w:trPr>
          <w:trHeight w:val="15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4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55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5533</w:t>
            </w:r>
          </w:p>
        </w:tc>
      </w:tr>
      <w:tr>
        <w:trPr>
          <w:trHeight w:val="237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 софинансирование субсидии на подготовку проектов межевания земельных участков и на проведение кадастровых работ за счет средств бюджетов поселений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806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66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6644</w:t>
            </w:r>
          </w:p>
        </w:tc>
      </w:tr>
      <w:tr>
        <w:trPr>
          <w:trHeight w:val="101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софинансирование субсидии на проведение комплексных кадастровых работ за счет средств бюджетов поселений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806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88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8889</w:t>
            </w:r>
          </w:p>
        </w:tc>
      </w:tr>
      <w:tr>
        <w:trPr>
          <w:trHeight w:val="57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0,244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5,155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5,08886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508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я" на 2023 - 2027 годы"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Реконструкция объектов водоснабжения, в т.ч. общественные колодц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8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одержание объектов водоснабжения (общественные колодцы) (по адресу рп.Кунья ул. </w:t>
            </w:r>
            <w:r>
              <w:rPr>
                <w:sz w:val="22"/>
                <w:szCs w:val="22"/>
              </w:rPr>
              <w:t>Базарная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8 202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8 202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расходов на содержание объектов водоснабж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8 805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5,244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0,155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5,08886</w:t>
            </w:r>
          </w:p>
        </w:tc>
      </w:tr>
      <w:tr>
        <w:trPr>
          <w:trHeight w:val="1407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я" на 2023 - 2027 годы"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,333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,155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,08886</w:t>
            </w:r>
          </w:p>
        </w:tc>
      </w:tr>
      <w:tr>
        <w:trPr>
          <w:trHeight w:val="15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,333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,155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,08886</w:t>
            </w:r>
          </w:p>
        </w:tc>
      </w:tr>
      <w:tr>
        <w:trPr>
          <w:trHeight w:val="90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служивание уличного освещ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,155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,155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,155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,155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155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155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155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155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саженцев для озеленения территории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держание и ремонт братских захоронений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держание и благоустройство братских захоронений и памятников истории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на проведение ремонта (реконструкции), 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83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субсидии на проведение ремонта (реконструкции), 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сбору и вывозу твердых бытовых отходов, уборке несанкционированных свало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роприятия по благоустройству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мест для отдыха детей и молодеж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,088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,08886</w:t>
            </w:r>
          </w:p>
        </w:tc>
      </w:tr>
      <w:tr>
        <w:trPr>
          <w:trHeight w:val="6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народной программ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,088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,08886</w:t>
            </w:r>
          </w:p>
        </w:tc>
      </w:tr>
      <w:tr>
        <w:trPr>
          <w:trHeight w:val="735" w:hRule="atLeast"/>
        </w:trPr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ил и уборка опасных деревьев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софинансирование расходов на обеспечение комплексного развития сельских территорий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L57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,088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,08886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я" на 2023 - 2027 годы"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Обеспечение деятельности районного культурного центра на территории городского поселения "Кунь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2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2 80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я" на 2023 - 2027 годы"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лата к пенсии муниципальным служащим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я" на 2023 - 2027 годы"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аздничных мероприятий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2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2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я" на 2023 - 2027 годы"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26,398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64,1699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,58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1,6441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к решению Собрания депутатов от  15.01.2025 г №  183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"О внесении изменений в решение от 23.12.2024г № 179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 w:eastAsia="ru-RU"/>
        </w:rPr>
        <w:t>О бюджете муниципального образования "Кунья" на 2025 год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и на плановый период 2026 и 2027 годов"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к решению Собрания депутатов от 23.12.2024г № 179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О бюджете муниципального образования "Кунья" на 2025 год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и на плановый период 2026 и 2027 годов"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Распределение бюджетных ассигнований по целевым статьям (муниципальным программам, непрограмммным направлениям деятельности городского поселения "Кунья") группам видов расходов классификации расходов бюджета муниципального образования "Кунья" на 2025 год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1146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420"/>
        <w:gridCol w:w="1600"/>
        <w:gridCol w:w="2980"/>
      </w:tblGrid>
      <w:tr>
        <w:trPr>
          <w:trHeight w:val="312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я" на 2023 - 2027 годы"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 198,59811</w:t>
            </w:r>
          </w:p>
        </w:tc>
      </w:tr>
      <w:tr>
        <w:trPr>
          <w:trHeight w:val="100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454,61578</w:t>
            </w:r>
          </w:p>
        </w:tc>
      </w:tr>
      <w:tr>
        <w:trPr>
          <w:trHeight w:val="135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01</w:t>
            </w:r>
          </w:p>
        </w:tc>
      </w:tr>
      <w:tr>
        <w:trPr>
          <w:trHeight w:val="22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01</w:t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конструкция объектов водоснабжения, в т.ч. общественные колодц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8 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объектов водоснабжения (общественные колодцы)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8 202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на содержание объектов водоснабж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8 80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13,15581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служивание уличного освещ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13,15581</w:t>
            </w:r>
          </w:p>
        </w:tc>
      </w:tr>
      <w:tr>
        <w:trPr>
          <w:trHeight w:val="9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лата услуг по предоставлению уличного освещения (Прочая закупка товаров, работ и услуг для обеспечения 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36,15581</w:t>
            </w:r>
          </w:p>
        </w:tc>
      </w:tr>
      <w:tr>
        <w:trPr>
          <w:trHeight w:val="12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7</w:t>
            </w:r>
          </w:p>
        </w:tc>
      </w:tr>
      <w:tr>
        <w:trPr>
          <w:trHeight w:val="6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зеленение улиц посе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</w:t>
            </w:r>
          </w:p>
        </w:tc>
      </w:tr>
      <w:tr>
        <w:trPr>
          <w:trHeight w:val="9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</w:t>
            </w:r>
          </w:p>
        </w:tc>
      </w:tr>
      <w:tr>
        <w:trPr>
          <w:trHeight w:val="6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8</w:t>
            </w:r>
          </w:p>
        </w:tc>
      </w:tr>
      <w:tr>
        <w:trPr>
          <w:trHeight w:val="43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держание и ремонт братских захороне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8</w:t>
            </w:r>
          </w:p>
        </w:tc>
      </w:tr>
      <w:tr>
        <w:trPr>
          <w:trHeight w:val="12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памятников истории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ритуальных венков (Прочая закупка товаров, работ и услуг для обеспечения 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27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на проведение ремонта (реконструкции), 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иных межбюджетных трансфертов из бюджета муниципального образования "Куньинский район" (Прочая закупка товаров, работ и услуг для обеспечения 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0</w:t>
            </w:r>
          </w:p>
        </w:tc>
      </w:tr>
      <w:tr>
        <w:trPr>
          <w:trHeight w:val="22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субсидии на проведение ремонта (реконструкции), 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Прочая закупка товаров, работ и услуг для обеспечения 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0</w:t>
            </w:r>
          </w:p>
        </w:tc>
      </w:tr>
      <w:tr>
        <w:trPr>
          <w:trHeight w:val="7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0</w:t>
            </w:r>
          </w:p>
        </w:tc>
      </w:tr>
      <w:tr>
        <w:trPr>
          <w:trHeight w:val="12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сбору и вывозу твердых бытовых отходов, уборке несанкционированных свалок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0</w:t>
            </w:r>
          </w:p>
        </w:tc>
      </w:tr>
      <w:tr>
        <w:trPr>
          <w:trHeight w:val="6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мероприятия по благоустройству поселения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активной политики и дополнительных мероприятий в сфере занятости населения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 мест для отдыха детей и молодеж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9,08886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народной программ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9,08886</w:t>
            </w:r>
          </w:p>
        </w:tc>
      </w:tr>
      <w:tr>
        <w:trPr>
          <w:trHeight w:val="81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ил и уборка опасных деревьев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</w:t>
            </w:r>
          </w:p>
        </w:tc>
      </w:tr>
      <w:tr>
        <w:trPr>
          <w:trHeight w:val="70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устройство контейнерных площадок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софинансирование расходов на обеспечение комплексного развития сельских территор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L57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85,08886</w:t>
            </w:r>
          </w:p>
        </w:tc>
      </w:tr>
      <w:tr>
        <w:trPr>
          <w:trHeight w:val="6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4 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,37111</w:t>
            </w:r>
          </w:p>
        </w:tc>
      </w:tr>
      <w:tr>
        <w:trPr>
          <w:trHeight w:val="8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 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4 415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034</w:t>
            </w:r>
          </w:p>
        </w:tc>
      </w:tr>
      <w:tr>
        <w:trPr>
          <w:trHeight w:val="12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4 W15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33711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асходы на благоустройство территории парка рп. Кунья в рамках реализации мероприятий международного проекта "Парки без границ" (Россия - Латвия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5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на оказание услуг по проведению аудита международного проекта "Парки без границ" за счет средств город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5 80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на оказание финансовых  услуг по ведению банковского счета в иностранной валюте в рамках международного проекта "Россия - Латвия" - Парки без границ за счет средств город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5 80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на софинансирование расходов в рамках реализации мероприятий  международного проекта "Парки без границ" (Россия - Латвия) за счет средств город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5 806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мер безопасности эксплуатации гидротехнических сооружений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хническое обслуживание систем и установок АПС и СОУЭ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</w:t>
            </w:r>
          </w:p>
        </w:tc>
      </w:tr>
      <w:tr>
        <w:trPr>
          <w:trHeight w:val="91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728,98233</w:t>
            </w:r>
          </w:p>
        </w:tc>
      </w:tr>
      <w:tr>
        <w:trPr>
          <w:trHeight w:val="6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15,677</w:t>
            </w:r>
          </w:p>
        </w:tc>
      </w:tr>
      <w:tr>
        <w:trPr>
          <w:trHeight w:val="9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96,685</w:t>
            </w:r>
          </w:p>
        </w:tc>
      </w:tr>
      <w:tr>
        <w:trPr>
          <w:trHeight w:val="8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2,27</w:t>
            </w:r>
          </w:p>
        </w:tc>
      </w:tr>
      <w:tr>
        <w:trPr>
          <w:trHeight w:val="7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,722</w:t>
            </w:r>
          </w:p>
        </w:tc>
      </w:tr>
      <w:tr>
        <w:trPr>
          <w:trHeight w:val="675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9,55</w:t>
            </w:r>
          </w:p>
        </w:tc>
      </w:tr>
      <w:tr>
        <w:trPr>
          <w:trHeight w:val="179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6,3</w:t>
            </w:r>
          </w:p>
        </w:tc>
      </w:tr>
      <w:tr>
        <w:trPr>
          <w:trHeight w:val="110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,25</w:t>
            </w:r>
          </w:p>
        </w:tc>
      </w:tr>
      <w:tr>
        <w:trPr>
          <w:trHeight w:val="5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</w:t>
            </w:r>
          </w:p>
        </w:tc>
      </w:tr>
      <w:tr>
        <w:trPr>
          <w:trHeight w:val="6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плата к пенсии муниципальным служащим (Социальное обеспечение и иные выплаты населению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аздничных мероприятий (Социальное обеспечение и иные выплаты населению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2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3 04 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,75533</w:t>
            </w:r>
          </w:p>
        </w:tc>
      </w:tr>
      <w:tr>
        <w:trPr>
          <w:trHeight w:val="1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 софинансирование субсидии на подготовку проектов межевания земельных участков и на проведение кадастровых работ за счет средств бюджетов поселе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806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,86644</w:t>
            </w:r>
          </w:p>
        </w:tc>
      </w:tr>
      <w:tr>
        <w:trPr>
          <w:trHeight w:val="11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софинансирование субсидии на проведение комплексных кадастровых работ за счет средств бюджетов поселе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806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8,88889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программа "Обеспечение деятельности районного культурного центра на территории городского поселения "Кунь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4 00 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4 02 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4 02 805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сового спо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105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униципальная программа «Содействие экономическому развитию и инвестиционной привлекательности муниципального образования «Кунья»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 0 00 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 «Повышение инвестиционной привлекательности" муниципального образования «Кунь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10 1 00 000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</w:tr>
      <w:tr>
        <w:trPr>
          <w:trHeight w:val="73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ое мероприятие </w:t>
              <w:br/>
              <w:t>«Повышение инвестиционной привлекательно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 1 01 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</w:tr>
      <w:tr>
        <w:trPr>
          <w:trHeight w:val="133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инвестиционной привлекательности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 1 01 2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</w:tr>
      <w:tr>
        <w:trPr>
          <w:trHeight w:val="138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</w:t>
              <w:br/>
              <w:t xml:space="preserve"> «Развитие и поддержка малого и среднего предпринимательства» муниципального образования «Кунь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10 2 00 000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</w:tr>
      <w:tr>
        <w:trPr>
          <w:trHeight w:val="10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ое мероприятие </w:t>
              <w:br/>
              <w:t xml:space="preserve"> « Развитие и поддержка малого и среднего предпринимательств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 2 01 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</w:tr>
      <w:tr>
        <w:trPr>
          <w:trHeight w:val="133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и поддержка малого и среднего предпринимательства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 2 01 20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,8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брания депутатов от 15.01.2025г № 18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О внесении изменений в решение от 23.12.2024г № 17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Кунья» на 2025 год и на плановый период 2026 и 2027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 1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брания депутатов от 23.12.2024г № 17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Кунья» на 2025 год и на плановый период 2026 и 2027 годов»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Иные межбюджетные трансферты, выделяемые из бюджета муниципального образования «Кунья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5 год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right"/>
        <w:rPr>
          <w:lang w:val="ru-RU"/>
        </w:rPr>
      </w:pPr>
      <w:r>
        <w:rPr>
          <w:lang w:val="ru-RU"/>
        </w:rPr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именование иных межбюджетных трансфер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114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/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на обеспечение деятельности Контрольно – счетного у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 701,0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софинансирование субсидии на подготовку проектов межевания земельных участков и на проведение кадастровых работ за счет средств бюджетов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,86644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софинансирование субсидии на проведение комплексных кадастровых работ за счет средств бюджетов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88889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софинансирование расходов на обеспечение комплексного развития сельских территор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 185,08886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 011,64419</w:t>
            </w:r>
          </w:p>
        </w:tc>
      </w:tr>
    </w:tbl>
    <w:p>
      <w:pPr>
        <w:pStyle w:val="Normal"/>
        <w:ind w:left="6300" w:hanging="0"/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ind w:left="63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брания депутатов от 15.01.2025г № 18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О внесении изменений в решение от 23.12.2024г № 17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Кунья» на 2025 год и на плановый период 2026 и 2027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 1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брания депутатов от 23.12.2024г № 17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Кунья» на 2025 год и на плановый период 2026 и 2027 годов»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Иные межбюджетные трансферты, выделяемые из бюджета муниципального образования «Кунья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5 год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right"/>
        <w:rPr>
          <w:lang w:val="ru-RU"/>
        </w:rPr>
      </w:pPr>
      <w:r>
        <w:rPr>
          <w:lang w:val="ru-RU"/>
        </w:rPr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именование иных межбюджетных трансфер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114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/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на обеспечение деятельности Контрольно – счетного у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 701,0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софинансирование субсидии на подготовку проектов межевания земельных участков и на проведение кадастровых работ за счет средств бюджетов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,86644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софинансирование субсидии на проведение комплексных кадастровых работ за счет средств бюджетов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88889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софинансирование расходов на обеспечение комплексного развития сельских территор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 185,08886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 011,64419</w:t>
            </w:r>
          </w:p>
        </w:tc>
      </w:tr>
    </w:tbl>
    <w:p>
      <w:pPr>
        <w:pStyle w:val="Normal"/>
        <w:ind w:left="63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bCs/>
      <w:sz w:val="24"/>
      <w:szCs w:val="22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8:00Z</dcterms:created>
  <dc:creator>SASH</dc:creator>
  <dc:description/>
  <cp:keywords/>
  <dc:language>en-US</dc:language>
  <cp:lastModifiedBy>User</cp:lastModifiedBy>
  <cp:lastPrinted>2025-01-17T08:58:00Z</cp:lastPrinted>
  <dcterms:modified xsi:type="dcterms:W3CDTF">2025-01-20T11:08:00Z</dcterms:modified>
  <cp:revision>344</cp:revision>
  <dc:subject/>
  <dc:title/>
</cp:coreProperties>
</file>