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ГОРОДСКОГО ПОСЕЛЕНИЯ «КУНЬЯ»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т 23 декабря 2024 года № 180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п Кунья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right"/>
        <w:rPr/>
      </w:pPr>
      <w:r>
        <w:rPr>
          <w:b w:val="false"/>
          <w:sz w:val="24"/>
          <w:szCs w:val="24"/>
        </w:rPr>
        <w:t xml:space="preserve">(Принято на 34-ой очередной сессии </w:t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рания депутатов четвёртого созыва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ОГЛАШЕНИЯ О ПЕРЕДАЧЕ АДМИНИСТРАЦИЕЙ ГОРОДСКОГО ПОСЕЛЕНИЯ «КУНЬЯ» ЧАСТИ ПОЛНОМОЧИЙ ПО РЕШЕНИЮ ВОПРОСОВ МЕСТНОГО ЗНАЧЕНИЯ АДМИНИСТРАЦИИ КУНЬИНСКОГО РАЙОНА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Кунья», решением Собрания депутатов городского поселения «Кунья» от 12.08.2014 года № 93 «Об утверждении Порядка заключения соглашения между Администрацией городского поселения «Кунья» и Администрацией района, о передаче осуществления части полномочий по решению вопросов местного значения» ,Собрание депутатов </w:t>
      </w:r>
      <w:r>
        <w:rPr>
          <w:rFonts w:cs="Arial" w:ascii="Arial" w:hAnsi="Arial"/>
          <w:b/>
          <w:sz w:val="24"/>
          <w:szCs w:val="24"/>
        </w:rPr>
        <w:t>РЕШИЛО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Утвердить Соглашение о передаче Администрацией городского поселения «Кунья» части полномочий по решению вопросов местного значения Администрации Куньинского района (текст Соглашения прилагается)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в Администрацию Куньинского района, Администрацию городского поселения «Кунья» и в Собрание депутатов Куньин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постановление опубликовать путем размещения </w:t>
      </w:r>
      <w:r>
        <w:rPr>
          <w:rFonts w:cs="Arial" w:ascii="Arial" w:hAnsi="Arial"/>
          <w:sz w:val="24"/>
          <w:szCs w:val="24"/>
          <w:shd w:fill="FFFFFF" w:val="clear"/>
          <w:lang w:eastAsia="ar-SA"/>
        </w:rPr>
        <w:t>в сетевом издании «</w:t>
      </w:r>
      <w:r>
        <w:rPr>
          <w:rFonts w:cs="Arial" w:ascii="Arial" w:hAnsi="Arial"/>
          <w:sz w:val="24"/>
          <w:szCs w:val="24"/>
          <w:lang w:eastAsia="ar-SA"/>
        </w:rPr>
        <w:t xml:space="preserve">Нормативные правовые акты Псковской области»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http://pravo.pskov.ru</w:t>
        </w:r>
      </w:hyperlink>
      <w:r>
        <w:rPr>
          <w:rFonts w:cs="Arial" w:ascii="Arial" w:hAnsi="Arial"/>
          <w:sz w:val="24"/>
          <w:szCs w:val="24"/>
        </w:rPr>
        <w:t xml:space="preserve">, и разместить на официальном сайте Администрации городского поселения «Кунья» в сети «Интернет» </w:t>
      </w:r>
      <w:r>
        <w:rPr>
          <w:rFonts w:cs="Arial" w:ascii="Arial" w:hAnsi="Arial"/>
          <w:sz w:val="24"/>
          <w:szCs w:val="24"/>
          <w:shd w:fill="FFFFFF" w:val="clear"/>
        </w:rPr>
        <w:t xml:space="preserve">по адресу: </w:t>
      </w:r>
      <w:hyperlink r:id="rId6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https://kunya-pos-r58.gosweb.gosuslugi.ru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1. Настоящее Решение вступает в силу с 1 января 2025 год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«Кунья»</w:t>
        <w:tab/>
        <w:tab/>
        <w:tab/>
        <w:t>В.Н.Закревский</w:t>
      </w:r>
      <w:r>
        <w:br w:type="page"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ГЛАШ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даче Администрацией городского поселения «Кунья» части полномочий по решению вопросов местного значения Администрации Куньинского района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рп. Кунья</w:t>
        <w:tab/>
        <w:tab/>
        <w:t xml:space="preserve"> </w:t>
        <w:tab/>
        <w:tab/>
        <w:tab/>
        <w:tab/>
        <w:t xml:space="preserve"> «____» _______________ 2024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части 4 статьи 15 Федерального закона от 06.10.2003 г. № 131 – ФЗ «Об общих принципах организации местного самоуправления в Российской Федерации», решения Собрания депутатов Куньинского района от 03.09.2014 г. № 180 «Об утверждении порядка заключения соглашений между Администрацией Куньинского района и местными администрациями поселений, входящих в состав муниципального района, о передачи осуществления части полномочий по решению вопросов местного значения», решения Собрания депутатов городского поселения «Кунья» от 12.08.2014 г. № 93 «Об утверждении порядка заключения соглашений между Администрацией городского поселения «Кунья» и Администрацией района, о передаче осуществления части полномочий по решению вопросов местного значения», Администрация городского поселения «Кунья», именуемая в дальнейшем «Администрация поселения», в лице Главы Администрации городского поселения «Кунья», действующего(ей) на основании Устава муниципального образования «Кунья» с одной стороны, и Администрация Куньинского района, именуемая в дальнейшем «Администрация района», в лице Главы Куньинского района, действующего на основании Устава муниципального образования «Куньинский район» с другой стороны, заключили настоящее Соглашение о нижеследующем:</w:t>
      </w:r>
    </w:p>
    <w:p>
      <w:pPr>
        <w:pStyle w:val="Style18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Соглашения</w:t>
      </w:r>
    </w:p>
    <w:p>
      <w:pPr>
        <w:pStyle w:val="Style18"/>
        <w:numPr>
          <w:ilvl w:val="1"/>
          <w:numId w:val="3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регулирует отношения, возникающие между Сторонами, в части передачи отдельных полномочий по решению вопросов местного значения муниципального района и городского поселения 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, и закрепляет передачу Администрацией поселения осуществления части полномочий Администрации района.</w:t>
      </w:r>
    </w:p>
    <w:p>
      <w:pPr>
        <w:pStyle w:val="Style18"/>
        <w:numPr>
          <w:ilvl w:val="1"/>
          <w:numId w:val="3"/>
        </w:numPr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оселения передает, а Администрация района принимает на себя осуществление части полномочий по решению следующих вопросов местного значения:</w:t>
      </w:r>
    </w:p>
    <w:p>
      <w:pPr>
        <w:pStyle w:val="Style18"/>
        <w:spacing w:lineRule="auto" w:line="24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2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, в ча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оставления проекта бюджета поселения, исполнение бюджета поселения, составление отчета об исполнении бюджета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ения бюджетной росписи доходов и расходов бюджета муниципального образова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рытия в территориальном отделе № 8 Управления Федерального казначейства по Псковской области лицевого счета бюджета Администрации поселения в порядке, установленном Федеральным казначейство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ия операций на лицевом счете бюджета Администрации поселения, открытом в территориальном отделе № 8 Управления Федерального казначейства по Псковской области, по согласованию с Администрацией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ведения объемов финансирования до получателей средств бюджета Администрации поселения в рамках доведенных лимитов бюджетных обязательст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я лимитов бюджетных обязательств на основании данных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ормирования лимитов бюджетных обязательств на основании решения Собрания депута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я получателей средств бюджета Администрации поселения об изменении порядка исполнения бюджета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ультирования получателей средств бюджета Администрации поселения по вопроса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оборота и иным вопросам, возникающим в процессе исполнения бюджета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ния учета по исполнению бюджета Администрации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ставления сводной годовой и периодической отчетности об исполнении бюджета Администрации поселения и представления отчетности в установленные сроки Администрации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нные полномочия, указанные в подпункте 1.2.1 настоящего Соглашения (далее – переданные полномочия), осуществляются Администрацией района во взаимодействии с налоговыми органами, Управлением Федерального казначейства по Псковской области и его территориальным отделом № 8 в Куньинском районе, учреждениями Центрального банка РФ и другими кредитными организа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 кассовых операций со средствами бюджета Администрации поселения осуществляется на лицевом счете бюджета Администрации поселения, открываемом в территориальном отделе № 8 Управления Федерального казначейства по Псковской области в соответствии с Порядком открытия и ведения лицевых счетов территориальными органами Федерального казначейства, утвержденным приказом Федерального казначейства от 29.12.2012 г. № 24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Style18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рганизация обеспечения надежного теплоснабжения потребителей на территории поселения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ассмотрение обращений потребителей по вопросам надежности теплоснабжения в порядке, установленном </w:t>
      </w:r>
      <w:r>
        <w:rPr>
          <w:rFonts w:cs="Arial" w:ascii="Arial" w:hAnsi="Arial"/>
          <w:color w:val="0000FF"/>
          <w:sz w:val="24"/>
          <w:szCs w:val="24"/>
        </w:rPr>
        <w:t xml:space="preserve">правилами </w:t>
      </w:r>
      <w:r>
        <w:rPr>
          <w:rFonts w:cs="Arial" w:ascii="Arial" w:hAnsi="Arial"/>
          <w:color w:val="000000"/>
          <w:sz w:val="24"/>
          <w:szCs w:val="24"/>
        </w:rPr>
        <w:t>организации теплоснабжения, утвержденными Правительством Российской Федерации;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реализация предусмотренных </w:t>
      </w:r>
      <w:r>
        <w:rPr>
          <w:rFonts w:cs="Arial" w:ascii="Arial" w:hAnsi="Arial"/>
          <w:color w:val="0000FF"/>
          <w:sz w:val="24"/>
          <w:szCs w:val="24"/>
        </w:rPr>
        <w:t xml:space="preserve">частями 5 </w:t>
      </w: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FF"/>
          <w:sz w:val="24"/>
          <w:szCs w:val="24"/>
        </w:rPr>
        <w:t xml:space="preserve">7 статьи 7 </w:t>
      </w:r>
      <w:r>
        <w:rPr>
          <w:rFonts w:cs="Arial" w:ascii="Arial" w:hAnsi="Arial"/>
          <w:color w:val="000000"/>
          <w:sz w:val="24"/>
          <w:szCs w:val="24"/>
        </w:rPr>
        <w:t>Федерального закона полномочий в области регулирования цен (тарифов) в сфере теплоснабжения;</w:t>
        <w:br/>
        <w:t>- выполнение требований, установленных правилами оценки готовности поселения к отопительному периоду, и контроль за готовностью</w:t>
        <w:br/>
        <w:t>теплоснабжающей организации, теплосетевой организации, отдельных категорий потребителей к отопительному периоду;</w:t>
        <w:br/>
        <w:t>- согласование вывода источников тепловой энергии, тепловых сетей в ремонт и из эксплуатации;</w:t>
        <w:br/>
        <w:t>- утверждение схем теплоснабжения поселения, в том числе определение единой теплоснабжающей организации;</w:t>
        <w:br/>
        <w:t>- согласование инвестиционных программ организаций, осуществляющих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- организации водоснабжения населения на территории поселения, в том числе принятие мер по организации водоснабжения населения и водоотведения в случае невозможности исполнения организациями, осуществляющими холодное водоснабжение и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- определения для централизованной системы холодного водоснабжения и водоотведения городского поселения гарантирующей организации;</w:t>
      </w:r>
    </w:p>
    <w:p>
      <w:pPr>
        <w:pStyle w:val="Normal"/>
        <w:shd w:fill="FFFFFF" w:val="clear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ования вывода объектов централизованных систем холодного водоснабжения и водоотведения в ремонт и из эксплуатации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- утверждения схемы централизованного водоснабжения и водоотведения поселения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тверждение технических заданий на разработку инвестиционных программ;</w:t>
        <w:br/>
        <w:t>- согласование инвестиционных программ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огласование планов снижения вы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  <w:br/>
        <w:t>-заключение договоров электро-, тепло-, газо- снабжения со специализированными организациями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иные полномочия, установленные Федеральным законом.</w:t>
      </w:r>
    </w:p>
    <w:p>
      <w:pPr>
        <w:pStyle w:val="Style18"/>
        <w:numPr>
          <w:ilvl w:val="2"/>
          <w:numId w:val="2"/>
        </w:numPr>
        <w:shd w:fill="FFFFFF" w:val="clear"/>
        <w:spacing w:lineRule="auto" w:line="240" w:before="150" w:after="150"/>
        <w:contextualSpacing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7"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законодательством</w:t>
        </w:r>
      </w:hyperlink>
      <w:r>
        <w:rPr>
          <w:rFonts w:cs="Arial" w:ascii="Arial" w:hAnsi="Arial"/>
          <w:b/>
          <w:sz w:val="24"/>
          <w:szCs w:val="24"/>
          <w:u w:val="single"/>
        </w:rPr>
        <w:t xml:space="preserve"> Российской Федерации, в ча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ектирования, строительства, реконструкции, капитального ремонта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и основных направлений инвестиционной политики в области развития автомобильных дорог местного значения в границах населенных пунктов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верждения перечня автомобильных дорог общего пользования местного значения в границах населенных пунктов поселения и перечня автомобильных дорог, по которым проходят маршруты автобус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я дорожного полотна автомобильных дорог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ого обеспечения пользователей автомобильными доро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ления муниципального контроля за обеспечением сохранности автомобильных дорог местного значения в границах населенных пунктов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я и обеспечения функционирования парковок (парковочных мест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питального и текущего ремонта, реконструкции и строительства автомобильных дорог общего пользования местного значения в границах населённых пунктов посел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апитального ремонта и ремонта дворовых территорий многоквартирных домов, проездов к дворовым территориям многоквартирных дом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разработки проектной, рабочей, технической документации, включая инженерные изыскания, проведения экспертиз в сфере дорожного хозяйства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я безопасности дорожного движения в границах населенных пунктов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осуществления иных полномочий в области использования автомобильных дорог и осуществления дорожной деятельности в соответствии с 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 Р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</w:t>
      </w:r>
      <w:r>
        <w:rPr>
          <w:rFonts w:cs="Arial" w:ascii="Arial" w:hAnsi="Arial"/>
          <w:b/>
          <w:sz w:val="24"/>
          <w:szCs w:val="24"/>
          <w:u w:val="single"/>
        </w:rPr>
        <w:t xml:space="preserve">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в части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ых кадастровых работ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2.5. </w:t>
      </w:r>
      <w:r>
        <w:rPr>
          <w:rFonts w:cs="Arial" w:ascii="Arial" w:hAnsi="Arial"/>
          <w:b/>
          <w:sz w:val="24"/>
          <w:szCs w:val="24"/>
          <w:u w:val="single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  <w:u w:val="single"/>
          </w:rPr>
          <w:t>законодательством</w:t>
        </w:r>
      </w:hyperlink>
      <w:r>
        <w:rPr>
          <w:rFonts w:cs="Arial" w:ascii="Arial" w:hAnsi="Arial"/>
          <w:b/>
          <w:sz w:val="24"/>
          <w:szCs w:val="24"/>
          <w:u w:val="single"/>
        </w:rPr>
        <w:t>, в части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учет муниципального жилищного фонда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Arial" w:ascii="Arial" w:hAnsi="Arial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Arial" w:ascii="Arial" w:hAnsi="Arial"/>
        </w:rPr>
        <w:t>- ведение в установленном</w:t>
      </w:r>
      <w:r>
        <w:rPr>
          <w:rStyle w:val="Appleconvertedspace"/>
          <w:rFonts w:cs="Arial" w:ascii="Arial" w:hAnsi="Arial"/>
        </w:rPr>
        <w:t> </w:t>
      </w:r>
      <w:hyperlink r:id="rId10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учета граждан в качестве нуждающихся в жилых помещениях, предоставляемых по договорам социального найма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Arial" w:ascii="Arial" w:hAnsi="Arial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rFonts w:cs="Arial" w:ascii="Arial" w:hAnsi="Arial"/>
        </w:rPr>
        <w:t>- предоставление в установленном</w:t>
      </w:r>
      <w:r>
        <w:rPr>
          <w:rStyle w:val="Appleconvertedspace"/>
          <w:rFonts w:cs="Arial" w:ascii="Arial" w:hAnsi="Arial"/>
        </w:rPr>
        <w:t> </w:t>
      </w:r>
      <w:hyperlink r:id="rId11">
        <w:r>
          <w:rPr>
            <w:rStyle w:val="InternetLink"/>
            <w:rFonts w:cs="Arial" w:ascii="Arial" w:hAnsi="Arial"/>
          </w:rPr>
          <w:t>порядке</w:t>
        </w:r>
      </w:hyperlink>
      <w:r>
        <w:rPr>
          <w:rStyle w:val="Appleconvertedspace"/>
          <w:rFonts w:cs="Arial" w:ascii="Arial" w:hAnsi="Arial"/>
        </w:rPr>
        <w:t> </w:t>
      </w:r>
      <w:r>
        <w:rPr>
          <w:rFonts w:cs="Arial" w:ascii="Arial" w:hAnsi="Arial"/>
        </w:rPr>
        <w:t>малоимущим гражданам по договорам социального найма жилых помещений муниципального жилищного фонда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согласование переустройства и перепланировки жилых помещений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признание в установленном порядке жилых помещений муниципального жилищного фонда непригодными для проживания; 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осуществление муниципального жилищного контроля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выявление, учет, оформление права муниципальной собственности на бесхозяйное недвижимое имущество и выморочное имущество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снятие граждан с учета в качестве нуждающихся в жилых помещениях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формирование списков граждан, имеющих право на обеспечение жильем, в соответствии с федеральными, областными и муниципальными целевыми программами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снятие статуса служебного жилого помещения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разработка проектов нормативных правовых актов связанных с реализацией данного вопроса местного значения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приватизация жилых помещений – бесплатная передача в собственность граждан на добровольной основе занимаемых ими жилых помещений в муниципальном жилом фонде;</w:t>
      </w:r>
    </w:p>
    <w:p>
      <w:pPr>
        <w:pStyle w:val="Style16"/>
        <w:shd w:fill="FFFFFF" w:val="clear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-передача ранее приватизированных гражданами жилых помещений в муниципальную собственность.</w:t>
      </w:r>
    </w:p>
    <w:p>
      <w:pPr>
        <w:pStyle w:val="Normal"/>
        <w:shd w:fill="FFFFFF" w:val="clear"/>
        <w:spacing w:lineRule="auto" w:line="240" w:before="150" w:after="15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.2.6</w:t>
      </w:r>
      <w:r>
        <w:rPr>
          <w:rFonts w:cs="Arial" w:ascii="Arial" w:hAnsi="Arial"/>
          <w:b/>
          <w:sz w:val="24"/>
          <w:szCs w:val="24"/>
          <w:u w:val="single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части:</w:t>
      </w:r>
    </w:p>
    <w:p>
      <w:pPr>
        <w:pStyle w:val="Normal"/>
        <w:shd w:fill="FFFFFF" w:val="clear"/>
        <w:spacing w:before="150" w:after="15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формирования, подготовки, обеспечения участия команд поселения в районных, краевых соревнованиях, подготовки спортивных сооружений поселения на проведение соревнований районного уровня, осуществления контроля за учебно – тренировочным процессом в спортивных секциях поселения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7 </w:t>
      </w:r>
      <w:r>
        <w:rPr>
          <w:rFonts w:cs="Arial" w:ascii="Arial" w:hAnsi="Arial"/>
          <w:b/>
          <w:sz w:val="24"/>
          <w:szCs w:val="24"/>
          <w:u w:val="single"/>
        </w:rPr>
        <w:t>Организация ритуальных услуг и содержание мест захоронения, в части:</w:t>
      </w:r>
    </w:p>
    <w:p>
      <w:pPr>
        <w:pStyle w:val="TextBody"/>
        <w:spacing w:lineRule="auto" w:line="276"/>
        <w:ind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едоставления ритуальных услуг населению на территории поселения;</w:t>
      </w:r>
    </w:p>
    <w:p>
      <w:pPr>
        <w:pStyle w:val="TextBody"/>
        <w:spacing w:lineRule="auto" w:line="276"/>
        <w:ind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пециализированной службы по вопросам похоронного дела;</w:t>
      </w:r>
    </w:p>
    <w:p>
      <w:pPr>
        <w:pStyle w:val="TextBody"/>
        <w:spacing w:lineRule="auto" w:line="276"/>
        <w:ind w:right="-5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зработке муниципальных программ в сфере погребения и похоронного дела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. Передача полномочий производится в интересах социально-экономического развития поселения и с учетом возможности эффективного их осуществления органами местного самоуправления муниципальн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а и обязанности сторон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360" w:firstLine="2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района вправе:</w:t>
      </w:r>
    </w:p>
    <w:p>
      <w:pPr>
        <w:pStyle w:val="Style18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42" w:firstLine="425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вать в установленном порядке муниципальные правовые акты по вопросам исполнения передаваемых полномоч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олучать финансовые средства на исполнение переданных полномочий в виде иных межбюджетных трансфертов, предоставляемых из бюджета поселения в бюджет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запрашивать у Администрации поселения информацию, необходимую для осуществления переданных полномочий.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района обяза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Осуществлять переданные полномочия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беспечивать целевое и эффективное использование финансовых средств, предусмотренных для исполнения полномоч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3. Представлять Администрации поселения отчеты об исполнении полномочий и использовании финансовых средств ежеквартально и по результатам за год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.4. В случае досрочного прекращения осуществления полномочий, указанных в п. 1.2 настоящего Соглашения, возвратить неиспользованные финансовые и материальные средства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5. Реализовывать иные права, предусмотренные законодательством Российской Федерации, Псковской области, муниципальными правовыми актами муниципального района и поселения, при осуществлении части полномочий по решению вопросов местного значения, установленных п. 1.2 настоящего Соглаш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поселения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1. Осуществлять текущий контроль на основании квартальных и годового отчетов об осуществлении Администрацией района переданных полномочий и использовании финансовых сред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2. Требовать возврата суммы перечисленных финансовых средств в случае неисполнения Администрацией района полномочий предусмотренных настоящим Соглашением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3.3. Требовать возврата суммы перечисленных финансовых средств в случае их не целевого использования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При ненадлежащем исполнении переданных полномочий направлять письменные уведомления Администрации района об устранении допущенных нарушени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дминистрация поселения обязан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1.Обеспечивать финансирование исполнения Администрацией района переданных полномочий в порядке, предусмотренном пунктом 3 настоящего Соглашения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.2. Предоставлять Администрации района информацию, необходимую для осуществления полномочий, предусмотренных настоящим Соглаш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пределения ежегодного объема и порядок перечисления иных межбюджетных трансфертов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shd w:fill="FFFFFF" w:val="clear"/>
        <w:spacing w:before="0" w:after="0"/>
        <w:ind w:firstLine="5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иных межбюджетных трансфертов, необходимых для осуществления указанных полномочий, устанавливается решением Собрания депутатов поселения о бюджете на очередно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методике расчета по каждому полномочию, в соответствии с бюджетны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before="0" w:after="0"/>
        <w:ind w:left="0" w:firstLine="570"/>
        <w:jc w:val="both"/>
        <w:rPr/>
      </w:pPr>
      <w:r>
        <w:rPr>
          <w:rFonts w:cs="Arial" w:ascii="Arial" w:hAnsi="Arial"/>
          <w:sz w:val="24"/>
          <w:szCs w:val="24"/>
        </w:rPr>
        <w:t>3.4. Иные межбюджетные трансферты, полученные бюджетом Куньинского района и не использованные в текущем финансовом году подлежат возврату в бюджет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5" w:leader="none"/>
        </w:tabs>
        <w:suppressAutoHyphens w:val="true"/>
        <w:spacing w:lineRule="auto" w:line="240" w:before="0" w:after="0"/>
        <w:ind w:left="0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е контрол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части полномочий по решению вопросов местного значения, предусмотренных пунктом 1.2. настоящего Соглашения осуществляется администрацией поселения путем получения от администрации района отчетов в сроки, установленные настоящим Соглашением.</w:t>
      </w:r>
    </w:p>
    <w:p>
      <w:pPr>
        <w:pStyle w:val="Style18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сторон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В случае неисполнения поселением вытекающих из настоящего Соглашения обязательств по финансированию осуществления администрацией района переданных ей полномочий, администрация района вправе требовать расторжения данного Соглашения.</w:t>
      </w:r>
    </w:p>
    <w:p>
      <w:pPr>
        <w:pStyle w:val="Normal"/>
        <w:shd w:fill="FFFFFF" w:val="clear"/>
        <w:spacing w:before="0" w:after="0"/>
        <w:ind w:left="14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Администрация района несе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Администрация района несет ответственность по целевому использованию иных межбюджетных трансфертов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В случае нецелевого использования администрацией района иных межбюджетных трансфертов на цели, не предусмотренные Соглашением, финансовые средства подлежат возврату в бюджет поселения.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 Установление факта ненадлежащего осуществления администрацией района переданных ей полномочий является основанием для расторжения данного Соглашения. </w:t>
      </w:r>
    </w:p>
    <w:p>
      <w:pPr>
        <w:pStyle w:val="Normal"/>
        <w:shd w:fill="FFFFFF" w:val="clear"/>
        <w:spacing w:before="0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Несвоевременный возврат перечисленных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ания и порядок прекращения настоящего Соглаш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может быть досрочно расторгнуто сторонами в случа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стематического неисполнения (в течение более квартала) Администрацией района переданных полномочий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целевого использования финансовых средств, предоставляемых в порядке, предусмотренных пунктом 3 настоящего Соглаш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Уведомление о намерении расторгнуть Соглашение направляется Администрацией поселения в письменном виде в Администрацию района в срок не позднее, чем за месяц до окончания отчетного квартал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может быть досрочно расторгнуто Администрацией района в случае появления обстоятельств финансово – экономического и иного характера, препятствующих осуществлению полномочий.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ab/>
        <w:t>Уведомление о намерении расторгнуть Соглашение направляется в Администрацию поселения в письменном виде в срок не позднее, чем за месяц до окончания отчетного квартал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 подлежит пересмотру или отмене в случае внесения изменений и дополнений в законодательство Российской Федерации, регулирующее порядок осуществления переданных полномочий и (или) в случае изменения полномочий по реализации вопросов местного значения.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йствие настоящего Соглаш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вступает в силу в силу после официального опубликования (обнародования) и действует по 31 декабря 2025 года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и дополнений в Соглашение осуществляется по взаимному согласию Сторон и оформляется в срок не позднее, чем до 31 декабря 2025 года дополнительным Соглашением, которое будет являться неотъемлемой частью настоящего Соглаш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шение составлено в двух экземплярах, имеющих равную юридическую силу по одному для каждой из Сторон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.5. Споры, связанные с исполнением настоящего Соглашения, разрешаются путём переговоров или в судебном порядк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уньинского района</w:t>
        <w:tab/>
        <w:tab/>
        <w:t>Администрация городского поселения «Кунь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:</w:t>
        <w:tab/>
        <w:tab/>
        <w:tab/>
        <w:tab/>
        <w:t>Юридический адре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010, Псковская область,</w:t>
        <w:tab/>
        <w:tab/>
        <w:tab/>
        <w:tab/>
        <w:t>182010, Псковская обла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ьинский район, п. Кунья,</w:t>
        <w:tab/>
        <w:tab/>
        <w:tab/>
        <w:t>Куньинский район, п. Кунья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д. 27</w:t>
        <w:tab/>
        <w:tab/>
        <w:tab/>
        <w:tab/>
        <w:tab/>
        <w:t>ул. Дзержинского, д.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ий адрес:</w:t>
        <w:tab/>
        <w:tab/>
        <w:tab/>
        <w:tab/>
        <w:tab/>
        <w:t>Фактический адрес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182010, Псковская область,</w:t>
        <w:tab/>
        <w:tab/>
        <w:tab/>
        <w:tab/>
        <w:t>182010, Псковская область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ьинский район, п. Кунья,</w:t>
        <w:tab/>
        <w:tab/>
        <w:tab/>
        <w:t>Куньинский район, п. Кунья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Советская, д. 27</w:t>
        <w:tab/>
        <w:t>Тел./факс 8(81149) 21820</w:t>
        <w:tab/>
        <w:t>ул. Дзержинского, д. 5 Тел./факс 8(81149) 2230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ИНН 6007000924 КПП 600701001</w:t>
        <w:tab/>
        <w:tab/>
        <w:t xml:space="preserve"> ИНН 6007003040 КПП 60070100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>ОКПО 24135259 ОКОНХ 97600</w:t>
        <w:tab/>
        <w:tab/>
        <w:t xml:space="preserve"> ОКПО 78624227 ОКОНХ 9762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ГРН 1026001543160 ОГРН 1066025003472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4950" w:hanging="49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уньинского района</w:t>
        <w:tab/>
        <w:t>Глава Администрации городского поселения «Кунья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_______________ О.Н.Лебедев _____________ Н.С.Перевощик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М.П. М.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 __________ 2024 г.</w:t>
        <w:tab/>
        <w:tab/>
        <w:tab/>
        <w:t>«______» ______________2024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5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A2EAE446A4EE169A9299D434BA03FBA773013EEB7647ED12B30B24F5iEo2H" TargetMode="External"/><Relationship Id="rId3" Type="http://schemas.openxmlformats.org/officeDocument/2006/relationships/hyperlink" Target="consultantplus://offline/ref=87A2EAE446A4EE169A9299D434BA03FBA7730131E97047ED12B30B24F5iEo2H" TargetMode="External"/><Relationship Id="rId4" Type="http://schemas.openxmlformats.org/officeDocument/2006/relationships/hyperlink" Target="consultantplus://offline/ref=87A2EAE446A4EE169A9287D922D65CF4A57E5B3AEA754EBA47E00D73AAB2F82632i6o5H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s://kunya-pos-r58.gosweb.gosuslugi.ru/" TargetMode="External"/><Relationship Id="rId7" Type="http://schemas.openxmlformats.org/officeDocument/2006/relationships/hyperlink" Target="http://www.consultant.ru/document/cons_doc_LAW_170263/?dst=100179" TargetMode="External"/><Relationship Id="rId8" Type="http://schemas.openxmlformats.org/officeDocument/2006/relationships/hyperlink" Target="consultantplus://offline/ref=17154245D6B8CD3CDFA12ABFC4996A2C456EB1A734F1D326DCCD004739992DA3FBDCB573C238A1E7R4LFF" TargetMode="External"/><Relationship Id="rId9" Type="http://schemas.openxmlformats.org/officeDocument/2006/relationships/hyperlink" Target="consultantplus://offline/ref=7496C775603D57F8131EEC9701A2825B233BAE9882FA064C637A4573062E750A1203E38A65X1J" TargetMode="External"/><Relationship Id="rId10" Type="http://schemas.openxmlformats.org/officeDocument/2006/relationships/hyperlink" Target="consultantplus://offline/ref=5771D798D9E0906918BD426D582205D661E15858128F95962BB987C2E1B4105380208FB4F77C6FF15BF" TargetMode="External"/><Relationship Id="rId11" Type="http://schemas.openxmlformats.org/officeDocument/2006/relationships/hyperlink" Target="consultantplus://offline/ref=5771D798D9E0906918BD426D582205D661E15858128F95962BB987C2E1B4105380208FB4F77C69F159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7:00Z</dcterms:created>
  <dc:creator>1</dc:creator>
  <dc:description/>
  <cp:keywords/>
  <dc:language>en-US</dc:language>
  <cp:lastModifiedBy>User</cp:lastModifiedBy>
  <cp:lastPrinted>2024-12-25T13:10:00Z</cp:lastPrinted>
  <dcterms:modified xsi:type="dcterms:W3CDTF">2025-01-20T10:15:00Z</dcterms:modified>
  <cp:revision>20</cp:revision>
  <dc:subject/>
  <dc:title>ПРОЕКТ</dc:title>
</cp:coreProperties>
</file>