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74993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ОРОДСКОГО ПОСЕЛЕНИЯ «КУНЬЯ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т 16 декабря 2024 года № 1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  <w:lang w:val="ru-RU"/>
        </w:rPr>
        <w:t xml:space="preserve">(Принято на 33 -ой очередной сессии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четвертого  созыва)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П Кунь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СКОГО ПОСЕЛЕНИЯ «КУНЬЯ» ОТ 22.12.2023 № 138 «О БЮДЖЕТЕ МУНЦИПАЛЬНОГО ОБРАЗОВАНИЯ «КУНЬЯ» НА 2024 ГОД И 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г № 2444 - ОЗ, Уставом муниципального образования «Кунья», Положением о бюджетном процессе в муниципальном образовании «Кунья», утвержденным решением Собрания депутатов городского поселения «Кунья» от 30.10.2017г № 107, с изменениями от 10.10.2018г № 141, 28.05.2021г № 45, 23.12.2021г № 60, 15.04.2022г № 79, 14.07.2023г № 116  Собрание депутатов городского «Кунья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г № 138 «О бюджете муниципального образования «Кунья» на 2024 год и на плановый период 2025 и 2026 годов», с изменениями внесенными решением Собрания депутатов городского поселения «Кунья» от 29.02.2024г № 144, 27.06.2024г № 159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я»  на 2024 год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одпункте 1.1: цифры «8 357,891» заменить цифрами «8 282,26»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подпункте 1.2: цифры «10 612,29723» заменить цифрами «8 496,33878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дпункте 1.3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2 254,40623» заменить цифрами «214,07878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2 В пункте 5 «Бюджетные ассигнования бюджета муниципального образования «Кунья» на 2024 год и на плановый период 2025 и 2026 годов,    подпункте 5.4:  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 562,61149» заменить цифрами «1 562,56591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В пункте 6 «Межбюджетные трансферты», подпункте 6.1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>цифры «787,8» заменить цифрами «788,26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>цифры «363,05» заменить цифрами «363,5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В пункте 7 «Иные межбюджетные трансферты»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пункте 7.2.: 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 562,61149» заменить цифрами «1 562,5659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lang w:val="ru-RU"/>
        </w:rPr>
        <w:t>В пункте 8 «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«Кунья» на 2024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ифры «2 254,40623» заменить цифрами «214,07878»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6. П</w:t>
      </w:r>
      <w:r>
        <w:rPr>
          <w:sz w:val="28"/>
          <w:szCs w:val="28"/>
          <w:lang w:val="ru-RU"/>
        </w:rPr>
        <w:t>риложение 1 «Поступление доходов в бюджет муниципального образования «Кунья» на 2024 год» изложить в новой редакции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7. Приложение 4 «Ведомственная структура расходов бюджета муниципального образования «Кунья» на 2024 год» изложить в новой редакции согласно приложения 2 к настоящему Решению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я» на 2024 год по разделам, подразделам, целевым статьям расходов, видам расходов» изложить в новой редакции согласно приложения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9. Приложение 8 «Распределение бюджетных ассигнований по целевым статьям (муниципальным программам, непрограммным направлениям деятельности городского поселения «Кунья») группам видов расходов классификации расходов бюджета муниципального образования «Кунья» на 2024 год» изложить в новой редакции согласно приложения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10 «Объем бюджетных ассигнований муниципального Дорожного фонда муниципального образования «Кунья» на 2024 год и на плановый период 2025 и 2026 годов» изложить в новой редакции согласно приложения 5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Приложение 11 «</w:t>
      </w:r>
      <w:r>
        <w:rPr>
          <w:color w:val="000000"/>
          <w:sz w:val="28"/>
          <w:szCs w:val="28"/>
          <w:lang w:val="ru-RU" w:eastAsia="ru-RU"/>
        </w:rPr>
        <w:t xml:space="preserve"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 </w:t>
      </w:r>
      <w:r>
        <w:rPr>
          <w:sz w:val="28"/>
          <w:szCs w:val="28"/>
          <w:lang w:val="ru-RU"/>
        </w:rPr>
        <w:t>изложить в новой редакции согласно приложения 6 к настоящему Решению;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1.12. Приложение 13 «Источники внутреннего финансирования дефицита бюджета муниципального образования «Кунья» на 2024 год» изложить в новой редакции согласно приложения 7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Опубликовать настоящее решение путем размещения </w:t>
      </w:r>
      <w:r>
        <w:rPr>
          <w:sz w:val="28"/>
          <w:szCs w:val="28"/>
          <w:shd w:fill="FFFFFF" w:val="clear"/>
          <w:lang w:val="ru-RU" w:eastAsia="ar-SA"/>
        </w:rPr>
        <w:t>в сетевом издании «</w:t>
      </w:r>
      <w:r>
        <w:rPr>
          <w:sz w:val="28"/>
          <w:szCs w:val="28"/>
          <w:lang w:val="ru-RU"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val="ru-RU"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pravo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pskov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ru</w:t>
        </w:r>
      </w:hyperlink>
      <w:r>
        <w:rPr>
          <w:sz w:val="28"/>
          <w:szCs w:val="28"/>
          <w:lang w:val="ru-RU"/>
        </w:rPr>
        <w:t xml:space="preserve">, и на официальном сайте муниципального образования «Кунья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kuny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po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58.</w:t>
        </w:r>
        <w:r>
          <w:rPr>
            <w:rStyle w:val="InternetLink"/>
            <w:sz w:val="28"/>
            <w:szCs w:val="28"/>
            <w:shd w:fill="FFFFFF" w:val="clear"/>
          </w:rPr>
          <w:t>gosweb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gosuslugi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городского поселения «Кунья»                  </w:t>
        <w:tab/>
        <w:t xml:space="preserve"> В.Н.Закре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главный специалист Администрации</w:t>
      </w:r>
    </w:p>
    <w:p>
      <w:pPr>
        <w:pStyle w:val="Normal"/>
        <w:jc w:val="both"/>
        <w:rPr/>
      </w:pPr>
      <w:r>
        <w:rPr>
          <w:lang w:val="ru-RU"/>
        </w:rPr>
        <w:t>городского поселения «Кунья»</w:t>
        <w:tab/>
        <w:tab/>
        <w:tab/>
        <w:tab/>
        <w:tab/>
        <w:t>Ю.В.Шумилова 16.12.2024г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right"/>
        <w:rPr>
          <w:color w:val="FF0000"/>
          <w:sz w:val="28"/>
        </w:rPr>
      </w:pPr>
      <w:r>
        <w:rPr>
          <w:rFonts w:eastAsia="Arial"/>
          <w:color w:val="FF0000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ya-pos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User</cp:lastModifiedBy>
  <cp:lastPrinted>2024-12-18T09:01:00Z</cp:lastPrinted>
  <dcterms:modified xsi:type="dcterms:W3CDTF">2024-12-18T06:04:00Z</dcterms:modified>
  <cp:revision>3</cp:revision>
  <dc:subject/>
  <dc:title/>
</cp:coreProperties>
</file>